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30.10.2013 № 2191 «</w:t>
      </w:r>
      <w:r>
        <w:rPr>
          <w:b/>
          <w:sz w:val="28"/>
          <w:szCs w:val="28"/>
        </w:rPr>
        <w:t>Об утверждении муниципальной программы "Формирование информационного общества в городе Кузнецке Пензенской области на 2014-2020 годы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решением Собрания представителей города Кузнецка от 26.12.2013 №131-72/5 «О бюджете города Кузнецка  Пензенской области на 2014 год и на плановый период 2015 и 2016 годов», руководствуясь постановлением администрации города Кузнецка от 10.10.2013 №1998 «Об утверждении Порядка разработки и реализации муниципальных программ города Кузнецка», статьей 179 Бюджетного кодекса Российской Федерации и статьей 28 Устава города Кузнецка Пензенской обла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 xml:space="preserve">Внести в постановление администрации города Кузнецка от  30.10.2013 № 2191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"Формирование информационного общества в городе Кузнецке Пензенской области на 2014-2020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«Объемы бюджетных ассигнований» Паспорта муниципальной программы «Формирование информационного общества в городе Кузнецке Пензенской области на 2014-2020 годы»  (далее - Программа) изложить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бюджета города  Кузнецка составляет 75964,8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ыс. рублей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8372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90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8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891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16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62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4070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города Кузнецка, иных источников, не запрещенных действующим законодательством. Общий объем финансирования муниципальной программы на 2014-2020 годы составляет  76796,</w:t>
      </w:r>
      <w:r>
        <w:rPr>
          <w:color w:val="000000"/>
          <w:sz w:val="28"/>
          <w:szCs w:val="28"/>
        </w:rPr>
        <w:t xml:space="preserve">9     тыс. рублей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пункте 8.1 раздела 8 Программы</w:t>
      </w:r>
      <w:r>
        <w:rPr>
          <w:color w:val="000000"/>
          <w:sz w:val="28"/>
          <w:szCs w:val="28"/>
        </w:rPr>
        <w:t xml:space="preserve"> «Подпрограмма</w:t>
      </w:r>
      <w:r>
        <w:rPr>
          <w:sz w:val="28"/>
          <w:szCs w:val="28"/>
        </w:rPr>
        <w:t xml:space="preserve"> «Развитие и применение информационно-коммуникационных технологий в администрации города Кузнецка» показатель «</w:t>
      </w:r>
      <w:r>
        <w:rPr>
          <w:color w:val="000000"/>
          <w:sz w:val="28"/>
          <w:szCs w:val="28"/>
        </w:rPr>
        <w:t xml:space="preserve">Объемы бюджетных ассигнований подпрограммы» </w:t>
      </w:r>
      <w:r>
        <w:rPr>
          <w:sz w:val="28"/>
          <w:szCs w:val="28"/>
        </w:rPr>
        <w:t>Паспорта  подпрограммы 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   1945,0 тыс. рублей, в том числе: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,0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 – 35</w:t>
            </w:r>
            <w:r>
              <w:rPr>
                <w:sz w:val="28"/>
                <w:szCs w:val="28"/>
              </w:rPr>
              <w:t>,0 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7 год – 3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>605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>605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605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sz w:val="28"/>
          <w:szCs w:val="28"/>
        </w:rPr>
        <w:t>1.4. Подпункт 8.1.6 пункта 8.1 раздела 8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spacing w:lineRule="atLeast" w:line="240"/>
        <w:ind w:firstLine="540"/>
        <w:jc w:val="center"/>
        <w:outlineLvl w:val="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spacing w:lineRule="atLeast" w:line="240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8.1.6. Объем финансовых ресурсов,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, необходимых для реализации подпрограммы, </w:t>
      </w:r>
      <w:r>
        <w:rPr>
          <w:sz w:val="28"/>
          <w:szCs w:val="28"/>
        </w:rPr>
        <w:t xml:space="preserve">составляет 1945,0 тыс. рублей </w:t>
      </w:r>
      <w:r>
        <w:rPr>
          <w:color w:val="000000"/>
          <w:sz w:val="28"/>
          <w:szCs w:val="28"/>
        </w:rPr>
        <w:t>из средств бюджета города Кузнецк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25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35,0 </w:t>
      </w:r>
      <w:r>
        <w:rPr>
          <w:bCs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016 год – 35</w:t>
      </w:r>
      <w:r>
        <w:rPr>
          <w:color w:val="000000"/>
          <w:sz w:val="28"/>
          <w:szCs w:val="28"/>
        </w:rPr>
        <w:t>,0  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017 год – 3</w:t>
      </w:r>
      <w:r>
        <w:rPr>
          <w:color w:val="000000"/>
          <w:sz w:val="28"/>
          <w:szCs w:val="28"/>
        </w:rPr>
        <w:t>5,0 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605,0 тыс. рубле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605,0 тыс. рублей;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>605,0 тыс. рублей.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5.</w:t>
        <w:tab/>
        <w:t>В пункте 8.1 раздела 8 Программы  «Под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вышение доступности и качества предоставления государственных и муниципальных услуг для населения города Кузнецка» показатель «</w:t>
      </w:r>
      <w:r>
        <w:rPr>
          <w:color w:val="000000"/>
          <w:sz w:val="28"/>
          <w:szCs w:val="28"/>
        </w:rPr>
        <w:t>Объемы бюджетных ассигнований»</w:t>
      </w:r>
      <w:r>
        <w:rPr>
          <w:sz w:val="28"/>
          <w:szCs w:val="28"/>
        </w:rPr>
        <w:t xml:space="preserve"> Паспорта  подпрограммы изложить 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59718,0   тыс. рублей из средств бюджета города Кузнецка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  <w:tab/>
              <w:t>- 6693,6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  <w:tab/>
              <w:t>- 6969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  <w:t>- 6972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  <w:tab/>
              <w:t>- 6972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  <w:tab/>
              <w:t>- 10253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  <w:tab/>
              <w:t>- 10704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0</w:t>
              <w:tab/>
              <w:t>- 11154,0 тыс. рублей.</w:t>
            </w:r>
          </w:p>
        </w:tc>
      </w:tr>
    </w:tbl>
    <w:p>
      <w:pPr>
        <w:pStyle w:val="Normal"/>
        <w:autoSpaceDE w:val="false"/>
        <w:ind w:left="828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Подпункт 8.2.5  пункта 8.2 раздела 8 Программы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«8.2.5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 59718,0  тыс. рублей из средств бюджета города Кузнецка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  <w:tab/>
        <w:t>- 6693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  <w:tab/>
        <w:t>- 6969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  <w:tab/>
        <w:t>- 6972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  <w:tab/>
        <w:t>- 6972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  <w:tab/>
        <w:t>- 10253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  <w:tab/>
        <w:t>- 10704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  <w:t>- 11154,0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7.</w:t>
        <w:tab/>
        <w:t>В пункте 8.3 раздела 8 Программы «</w:t>
      </w: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для населения города Кузнецка» показатель «</w:t>
      </w:r>
      <w:r>
        <w:rPr>
          <w:color w:val="000000"/>
          <w:sz w:val="28"/>
          <w:szCs w:val="28"/>
        </w:rPr>
        <w:t>Объемы бюджетных ассигнований»</w:t>
      </w:r>
      <w:r>
        <w:rPr>
          <w:sz w:val="28"/>
          <w:szCs w:val="28"/>
        </w:rPr>
        <w:t xml:space="preserve"> Паспорта 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грамма реализуется за счет средств бюджета города Кузнецка. Объем бюджетных ассигнований 14301,8 тыс. руб. подпрограммы составляет       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4 г. – 1653,5 тыс. рубл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5 г. – 1905,0 тыс. рубл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6 г. – 1905,0 тыс. рублей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7 г. – 1905,0 тыс. рубл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 311,1 тыс. рубл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– 2 311,1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 2 311,1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 Подпункт 8.3.6  пункта 8.3 раздела 8 Программы изложить в следующей редакции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3.6. Объем финансовых ресурсов,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 для реализации подпрограммы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дпрограмма реализуется за счет средств бюджета города Кузнецка. Объем бюджетных ассигнований  подпрограммы составляет 14301,8  тыс. рублей, в том числе по годам:</w:t>
      </w:r>
    </w:p>
    <w:p>
      <w:pPr>
        <w:pStyle w:val="TextBody"/>
        <w:rPr/>
      </w:pPr>
      <w:r>
        <w:rPr>
          <w:sz w:val="28"/>
          <w:szCs w:val="28"/>
        </w:rPr>
        <w:t>2014 г. – 1653,5 тыс. рублей;</w:t>
      </w:r>
    </w:p>
    <w:p>
      <w:pPr>
        <w:pStyle w:val="TextBody"/>
        <w:rPr/>
      </w:pPr>
      <w:r>
        <w:rPr>
          <w:sz w:val="28"/>
          <w:szCs w:val="28"/>
        </w:rPr>
        <w:t>2015 г. – 1905,0 тыс. рублей;</w:t>
      </w:r>
    </w:p>
    <w:p>
      <w:pPr>
        <w:pStyle w:val="TextBody"/>
        <w:rPr/>
      </w:pPr>
      <w:r>
        <w:rPr>
          <w:sz w:val="28"/>
          <w:szCs w:val="28"/>
        </w:rPr>
        <w:t>2016 г. – 1905,0 тыс. рублей;</w:t>
      </w:r>
    </w:p>
    <w:p>
      <w:pPr>
        <w:pStyle w:val="TextBody"/>
        <w:rPr/>
      </w:pPr>
      <w:r>
        <w:rPr>
          <w:sz w:val="28"/>
          <w:szCs w:val="28"/>
        </w:rPr>
        <w:t>2017 г. – 1905,0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8 г. – 2 311,1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19 г. – 2 311,1 тыс. рублей; </w:t>
      </w:r>
    </w:p>
    <w:p>
      <w:pPr>
        <w:pStyle w:val="Normal"/>
        <w:rPr/>
      </w:pPr>
      <w:r>
        <w:rPr>
          <w:sz w:val="28"/>
          <w:szCs w:val="28"/>
        </w:rPr>
        <w:t>2020 г. – 2 311,1 тыс. рублей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. Приложение № 3</w:t>
      </w:r>
      <w:r>
        <w:rPr>
          <w:bCs/>
          <w:sz w:val="28"/>
          <w:szCs w:val="28"/>
        </w:rPr>
        <w:t xml:space="preserve"> к Программе «Ресурсное обеспечение реализации муниципальной программы </w:t>
      </w:r>
      <w:r>
        <w:rPr>
          <w:sz w:val="28"/>
          <w:szCs w:val="28"/>
        </w:rPr>
        <w:t xml:space="preserve">«Формирование информационного общества в городе Кузнецке Пензенской области на 2014-2020 годы» </w:t>
      </w:r>
      <w:r>
        <w:rPr>
          <w:bCs/>
          <w:sz w:val="28"/>
          <w:szCs w:val="28"/>
        </w:rPr>
        <w:t xml:space="preserve"> за счет всех источников финансирования» </w:t>
      </w:r>
      <w:r>
        <w:rPr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Приложение №4 </w:t>
      </w:r>
      <w:r>
        <w:rPr>
          <w:bCs/>
          <w:sz w:val="28"/>
          <w:szCs w:val="28"/>
        </w:rPr>
        <w:t xml:space="preserve">к Программ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sz w:val="28"/>
          <w:szCs w:val="28"/>
        </w:rPr>
        <w:t>«Формирование информационного общества в городе Кузнецке Пензенской области на 2014-2020 годы»  за счет средств бюджета города Кузнецка» изложить в новой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1. Приложение №5 </w:t>
      </w:r>
      <w:r>
        <w:rPr>
          <w:bCs/>
          <w:sz w:val="28"/>
          <w:szCs w:val="28"/>
        </w:rPr>
        <w:t xml:space="preserve">к Программе </w:t>
      </w:r>
      <w:r>
        <w:rPr>
          <w:sz w:val="28"/>
          <w:szCs w:val="28"/>
        </w:rPr>
        <w:t>«Мероприятия муниципальной программы  «Формирование информационного общества в городе Кузнецке Пензенской области на 2014-2020 годы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В Приложении №6 к Программе  «Расчет планируемой оценки эффективности муниципальной программы «Формирование информационного общества в городе Кузнецке Пензенской области на 2014-2020 год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ы на 2014, 2015, 2016, 2017 годы 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7 к Программе «Планируемая эффективность муниципальной программы «Формирование общества в городе Кузнецке Пензенской области на 2014-2020 годы» изложить в новой редакции согласно приложению №5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Приложение №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» изложить в новой редакции согласно приложению №6 к настоящему постановл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Кузнецка Константинову В.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С.А. Златогорский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7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8" w:hanging="7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bCs/>
      <w:sz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3:00Z</dcterms:created>
  <dc:creator>admin</dc:creator>
  <dc:description/>
  <cp:keywords/>
  <dc:language>en-US</dc:language>
  <cp:lastModifiedBy>Храмова Людмила Борисовна</cp:lastModifiedBy>
  <cp:lastPrinted>2015-02-20T11:21:00Z</cp:lastPrinted>
  <dcterms:modified xsi:type="dcterms:W3CDTF">2015-02-20T08:51:00Z</dcterms:modified>
  <cp:revision>12</cp:revision>
  <dc:subject/>
  <dc:title/>
</cp:coreProperties>
</file>